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丈町 農業担い手育成研修センター　研修希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日：令和　　　年　　　月　　　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71"/>
        <w:gridCol w:w="619"/>
        <w:gridCol w:w="380"/>
        <w:gridCol w:w="444"/>
        <w:gridCol w:w="168"/>
        <w:gridCol w:w="56"/>
        <w:gridCol w:w="886"/>
        <w:gridCol w:w="777"/>
        <w:gridCol w:w="1258"/>
        <w:gridCol w:w="633"/>
        <w:gridCol w:w="1118"/>
      </w:tblGrid>
      <w:tr>
        <w:trPr>
          <w:trHeight w:val="25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ﾌ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ﾘ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ｶﾞ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ﾅ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Ｐゴシック" w:cs="Century"/>
                <w:kern w:val="2"/>
                <w:sz w:val="20"/>
                <w:szCs w:val="22"/>
                <w:lang w:val="en-US" w:eastAsia="ja-JP" w:bidi="ar-SA"/>
              </w:rPr>
              <w:t xml:space="preserve">S </w:t>
            </w: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0"/>
                <w:szCs w:val="22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ゴシック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ゴシック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　月　　日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0"/>
                <w:szCs w:val="22"/>
                <w:lang w:val="en-US" w:eastAsia="ja-JP" w:bidi="ar-SA"/>
              </w:rPr>
              <w:t>（　　　歳）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写真貼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込書提出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か月以内に撮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た上半身で縦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cm×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横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cm)</w:t>
            </w:r>
          </w:p>
        </w:tc>
      </w:tr>
      <w:tr>
        <w:trPr>
          <w:trHeight w:val="99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住　　　所</w:t>
            </w:r>
          </w:p>
        </w:tc>
        <w:tc>
          <w:tcPr>
            <w:tcW w:w="6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4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職　　　業</w:t>
            </w:r>
          </w:p>
        </w:tc>
        <w:tc>
          <w:tcPr>
            <w:tcW w:w="8110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あり　【　会社員　・　自営業　・　公務員　・　パート　・　アルバイ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　その他　　】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従事内容　【　　　　　　　　　　　　　　　　　　　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なし　【　無職　・　学生　・　その他（　　　　　　　　　　　　　　　　　　　　　　　　　　）　】</w:t>
            </w:r>
          </w:p>
        </w:tc>
      </w:tr>
      <w:tr>
        <w:trPr>
          <w:trHeight w:val="4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最終学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職　　　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年　　　月</w:t>
            </w:r>
          </w:p>
        </w:tc>
        <w:tc>
          <w:tcPr>
            <w:tcW w:w="5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内　　　　　　　容</w:t>
            </w:r>
          </w:p>
        </w:tc>
      </w:tr>
      <w:tr>
        <w:trPr>
          <w:trHeight w:val="44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S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H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　　　年　　　月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卒　業</w:t>
            </w:r>
          </w:p>
        </w:tc>
      </w:tr>
      <w:tr>
        <w:trPr>
          <w:trHeight w:val="45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S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H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　　　年　　　月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S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H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　　　年　　　月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S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H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Century"/>
                <w:kern w:val="2"/>
                <w:sz w:val="22"/>
                <w:szCs w:val="22"/>
                <w:lang w:val="en-US" w:eastAsia="ja-JP" w:bidi="ar-SA"/>
              </w:rPr>
              <w:t>R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　　　年　　　月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免許・資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年　　　月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内　　　　　　　容</w:t>
            </w:r>
          </w:p>
        </w:tc>
      </w:tr>
      <w:tr>
        <w:trPr>
          <w:trHeight w:val="429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農作業経験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あり　【　市民農園　（　　　）年　・　実家の手伝い　（　　　）年　・その他　（　　　）年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なし</w:t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生活資金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充分な資金がある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□アルバイト等を予定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家族の収入で生活費をまかなう　　□その他（　　　　　　　　　　　　　　　　　　　　　　）</w:t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健康状態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健康　□持病はあるが、農業従事に支障なし　□持病があり、農業従事に支障あり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八丈島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で同居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る予定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家族構成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職業又は学校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農業経験</w:t>
            </w:r>
          </w:p>
        </w:tc>
      </w:tr>
      <w:tr>
        <w:trPr>
          <w:trHeight w:val="36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歳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無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有　（内容：　　　　　　　　　　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36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0" w:hanging="44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0" w:hanging="44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0" w:hanging="440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八丈島内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在住する親族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いる　【親族氏名　：　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ゴシック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ＭＳ Ｐゴシック"/>
                <w:kern w:val="2"/>
                <w:sz w:val="22"/>
                <w:szCs w:val="22"/>
                <w:lang w:val="en-US" w:eastAsia="ja-JP" w:bidi="ar-SA"/>
              </w:rPr>
              <w:t>い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 w:bidi="ar-SA"/>
        </w:rPr>
        <w:t>本用紙に記載された内容については、本研修に関わる目的以外に使用しません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63855</wp:posOffset>
                </wp:positionV>
                <wp:extent cx="6191250" cy="9429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28.65pt;width:487.45pt;height:74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本研修を希望する動機について（農業への思い、研修への期待など）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line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8:00Z</dcterms:created>
  <dc:creator>noriko</dc:creator>
  <dc:description/>
  <dc:language>en-US</dc:language>
  <cp:lastModifiedBy>八丈町役場</cp:lastModifiedBy>
  <cp:lastPrinted>2021-09-08T11:37:00Z</cp:lastPrinted>
  <dcterms:modified xsi:type="dcterms:W3CDTF">2021-09-08T02:40:00Z</dcterms:modified>
  <cp:revision>9</cp:revision>
  <dc:subject/>
  <dc:title>八丈町 農業担い手育成研修センター事業　実施要領（案）</dc:title>
</cp:coreProperties>
</file>